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OUNTING SHAP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unbeams and Rainb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(C) Copyright 199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SOFTW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ING SHAPES is a shareware program. The shareware con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review the program without having to pay for it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ecide to use the COUNTING SHAPES program then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ed to register your copy for $10. If you have multiple PC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your location, for example a school, you can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PC's for a fee of $2 each. For your convenienc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ice has been included on this diskette and can be prin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'PRINT INVOICE.DOC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NAI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so included a questionnaire to assist with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hancements and the distribution of the Sunbeams and Rainb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. To print a copy of the questionnaire enter '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.DOC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DISKETT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files are included on the distribution disket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SHAPES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SHAPE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SHAPESC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SHAPES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IC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O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not want to execute the COUNTING SHAPES progra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tribution diskette you can use the following step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working copies. There is no copy protection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so you can copy it anywhere that suits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NG ON A FLOPPY DISK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is will set up a bootable diskette that execu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ING SHAPES program. If you have a hard disk drive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computer please refer to the section "Installing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isk drive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ssuming that you have a system with two floppy driv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lace your DOS system diskette in the A drive and tur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If the system is already ON hold down the Ctrl Al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 keys at the same time then let go. This will boot you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DOS diskette in drive 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lace a new diskette in your B 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Format the diskette in drive B as a system diskette. 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delete any files on the diskette in drive 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B: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Now remove the DOS diskette that is in drive A and replac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your original COUNTING SHAPES disket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Copy the files on the original COUNTING SHAPES disket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A to the new system diskette in drive 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PY A:*.* B:*.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Remove the diskette in drive B and label it COUNTING SHA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Now test the diskette that you have just made by insert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drive A and pressing Ctrl, Alt and Del keys at the sam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oot the system. To start the COUNTING SHAPES program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and a MENU will b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NG ON A HARD DISK DRIV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not have a hard disk drive please skip this section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 assuming that you will be installing COUNTING SHAPES to your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Make sure that you are in the roo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D \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reate a subdirectory to that will be used to hol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ING SHAPES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D \S&amp;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Now change to the new sub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D \S&amp;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lace the original copy of the COUNTING SHAPES program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A and copy the files to your new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PY A:*.* C:\S&amp;R\*.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Start the COUNTING SHAPES program by entering 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has been written because much of the softwar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 does not lead to simple use by small children.  M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oftware packages make requirements of the child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 their abilities like requiring that a floppy be insert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drive 'A' and booting the machine, or having to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ENTER' key after every question. It is difficult enough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child to relate to pressing the one key that is corr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the program run correctly let alone being able to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kind of copy protection sche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designed to display a randomly selected sha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to nine times on the screen. The child needs only to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rect number key that matches the number of sha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. Each set will allow three tries with the thi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try assisting the child with number prompts. After ten 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randomly selected shapes and colors a total scree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. Since this program is aimed at very young children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er person should assist the child in this learning process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the program simply press the 'ESC'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into the startup of this program are som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. If any of these switches will be used regularly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ING SHAPES, they should be placed in a BAT file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EXEC.BAT supplied on the distribution diskette.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name is entered followed by a number from 3 to 9 a li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set as to the number of objects to guess from.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the child to develop counting skills at various leve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fully keep their frustration level down. This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size of the shapes that are displayed. There ar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cmdline switches, '-e' and '-c' to force the video mo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EGA or CGA respectively. I have included these for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s that might have non-standard video ca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summa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witch -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c   - to force CGA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e   - to force EGA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  - number from 3 to 9 which will be the number of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played to gues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mp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SHAPES      - Highest Video mode (EGA, CGA) and 9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SHAPES -c   - force CGA mode (default 9 objec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SHAPES 8    - display up to eight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SHAPES -e 7 - force EGA mode and up to 7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SHAPES 4 -c - force CGA mode and up to 4 objec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writing of this program I would let my two sons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As expected, I soon found out which problems need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d. The first problem came about as my youngest would 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a key and fill up the keyboard buffer. Since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cleared out the buffer it would keep looping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s. Another problem that was found during developmen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dition of sound. At first I only added sound to the s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 and not to the happy face. Since this made the sad fac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 than the happy face I never saw a correct answe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 was to add sound to the happy face. One problem t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not change and do not have a good answer for is hav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'ESC' to end the program. This causes problem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children since the 'ESC' key is placed next to or ne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1' key. It is very simple to press this key and end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ccident. Oh well, I guess you could put plastic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ESC'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if I never hear from people who use this program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 the biggest compliment from both of my sons.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y and sad faces I originally did not have color in the ey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 added color to the eyes to make them stand out both 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saw the colored eyes, looked at me with a great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ile and said 'look eyes' (their vocabulary is very limit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ade writing this program worth wh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has been written entirely in C. For those of you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terested it is about 1700 lines of code. I have pla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additional educational programs that address coun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, matching, math and colors. I would be interested to h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s and suggestions along these lines and for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that you might have. To allow me to continue to devel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ucational programs I would like some feedback on the goo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d features in this program and in other programs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fee for CSHAPES is $10. This will allow Sunbe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ainbows to continue the development of additional edu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 By registering this program you will be notifi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rograms offered by Sunbeams and Rainbows and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or additions to existing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 this program please read the file INVOICE.DOC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 out the questionnaire read the file QUESTION.DO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unbeams and Rainb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P.O.Box 8663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lano, Texas 75086-6312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